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851"/>
        <w:jc w:val="center"/>
        <w:rPr/>
      </w:pPr>
      <w:r>
        <w:rPr>
          <w:b/>
        </w:rPr>
        <w:t xml:space="preserve">Доклад Митрополита Крутицкого и Коломенского Ювеналия, Председателя Синодальной Комиссии по канонизации святых, на архиерейском юбилейном соборе, состоявщемся в Москве </w:t>
      </w:r>
      <w:r>
        <w:rPr>
          <w:b/>
          <w:szCs w:val="32"/>
        </w:rPr>
        <w:t>13-16 августа 2000 г. (печатается в сокращении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С любовью и благоговением обращаемся мы сегодня к подвигу новомучеников Российских. В их жизненном пути, исполненном страдания и скорби, православные христиане находят образ веры, пример жертвенной любви к Богу и ближним, опору в переживаемых испытаниях. Подобно святым апостолам они на своем исповедническом пути претерпели скорби и мученическую за Христа смерть, явив себя «как служители Божии, в великом терпении, в бедствиях, в нуждах, в тесных обстоятельствах, под ударами, в темницах, в изгнании, в трудах, в бдениях, в пустотах, в чистоте, в благоразумии, в великодушии, в благости, в Духе Святом, в нелицемерной любви, в слове истины, в силе Божией, с оружием правды в правой и левой руке» (2 Кор. 6:4-7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Сколько священнослужителей и мирян пострадало в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е во время гонений за веру? Точного ответа на этот вопрос сегодня не даст никто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Гонения на Русскую Православную Церковь начались с 1917 года и приняли массовый и ожесточенный характер уже в 1918 году. 2 июля 1937 года Политбюро принимает решение о проведении массовых репрессий в стране. Как производились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аресты, допросы, с какой скоростью тройки выносили постановления о расстрелах свидетельствуют данные правительственной комиссии по реабилитации жертв политических репрессий: в 1937 году было арестовано 136 900 православных священно- и церковнослужителей, из них расстреляно – 85 300; в 1938 году арестовано 28 300, расстреляно – 21 500; в 1939 году арестовано 1500, расстреляно – 900; в 1940 году арестовано 5100, расстреляно -1100; в 1941 году арестовано 4000, расстреляно – 1900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Совершая канонизацию новомучеников, Русская Православная Церковь опирается на примеры почитания мучеников в первые века христианской истории. Древние мученики почитались как святые уже по самому факту пролития ими крови во свидетельство своей веры в распятого и воскресшего Спасителя. Но в наш лукавый век необходимо применять дополнительные критерии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ри подходе к данной теме, учитывая обстоятельства эпохи. Хочу это пояснить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Изучая подвиг пострадавших в начале гонений (1918 - 1921), Синодальная Комиссия по канонизации святых принимала решение, исходя из конкретных обстоятельств их мученической кончины. Учитывался и тот факт, что в то время не существовало еще новых церковных расколов, а безбожное государство, ставя задачей физическое уничтожение Церкви и ее деятелей, как правило, не пыталось вовлечь священнослужителей и мирян в свою антицерковную деятельность. Кроме того, священнослужители, пострадавшие в период 1918 – 1921 гг., продолжали служить в храмах так же, как они служили и до революции, и безбожники были хорошо осведомлены, кто из священников обладал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наибольшим авторитетом и кто наиболее ревностно трудился на ниве церковной. Именно их арестовывали и предавали мученической кончине в первую очередь, как, например, протоиерея Философа Орнатского (1860-1918) или протоиерея Иоанна Восторгова (1867-1918). Гонения 1918 – 1921 гг. почти не оставили о себе письменных источников, поскольку следствие в те годы практически не велось и все письменные источники зачастую состоят из ордера на арест и приговора к расстрелу, а порой нет и того. Этим объясняется и тот факт, что остаются неизвестными точные даты смерти многих убиенных за веру в этот период, а порой даже и их имена. Клировые ведомости, епархиальные архивы, содержащие сведения о клириках приходов, зачастую не сохранились, а проведенные дополнительные исследования в некоторых случаях не принесли результата. Тем не менее, немало случаев, когда память народа сохранила имена мучеников и обстоятельства их смерт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Что касается священнослужителей, пострадавших после 1921 года, то здесь требуется особо тщательное изучение материалов, т. к. с этого времени (с 1922 года) появился обновленческий и другие расколы, инспирированные властью. Позже безбожники, потерпев неудачу в попытке уничтожить Русскую Православную Церковь исключительно насильственными методами, предприняли шаги по воздействию на нее изнутри, опираясь 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своих планах на неустойчивых в нравственном отношении членов Церкви, многие из которых во время последующих гонений также были преданы насильственной смерт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этот период следственными органами уже велась подробная запись следствия, большая часть этапов которого документировалась, и теперь такие документы становятся доступными для изучения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Изучая подвиг новомучеников, Комиссия в 1995 году выработала одобренный Священным Синодом документ «Историко-канонические критерии в вопросе о канонизации новомучеников Русской Православной Церкви в связи с церковными разделениями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», который лег в основу деятельности Комиссии по вопросу изучения подвига новомучеников и исповедников. Укажу его суть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процессе церковных разделений 20 - 40-х годов некоторые из пострадавших находились в разделении от законного Священноначалия. Причем в этот период разделения в церковной среде вследствие отступлений экклезиологического характера порой граничили с ересью. Другие происхождением своим обязаны преступному властолюбию, самоволию и всякого рода бесчинным акциям церковных раздорников. Наряду с такими расколами были разделения вследствие разного видения путей адекватного реагирования на бедственные для Церкви явления. Эти разделения изживались Церковью в исторически короткие сро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ельзя ставить в один ряд обновленческую схизму, приобретшую характер откровенного раскола в 1922 году, с одной стороны, и «правую оппозицию», т. е. тех,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кто по тем или иным причинам не соглашался с церковной политикой митрополита Сергия – с друго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о в своей дисциплинарной практике Православная Церковь иначе, чем к обновленцам, григорьевцам и автокефалистам, относилась к присоединяемым из так называемых «правых» расколов; они принимались по покаянии в сущем сане – в том, какой могли получить в отделении от законного священноначалия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действиях «правых» оппозиционеров, часто называемых «непоминающими», нельзя обнаружить злонамеренных, исключительно личных мотивов. Их действия обусловлены были по-своему понимаемой заботой о благе Церкви. Как хорошо известно, «правые» группировки состояли из тех епископов и их приверженцев среди священнослужителей и мирян, кто, - не соглашаясь с церковно-политической линией назначенного митрополитом Петром Заместителя Патриаршего Местоблюстителя митрополита (потом Патриарха) Сергия, - прекращал возношение имени Заместителя за богослужением и таким образом порывал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каноническое общение с ним. Но порвав с Заместителем Местоблюстителя, они, как и сам митрополит Сергий, главой Церкви признавали митрополита Петра – Местоблюстителя Патриаршего Престол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оэтому к канонизации предлагаются и «правые» оппозиционеры, такие как митрополит Казанский Кирилл (Смирнов; 1863-1937), епископ Глазовский Виктор (Островидов; 1875-1934)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се лица, пострадавшие в годы гонений, реабилитированы на основании соответствующих актов. Таким образом, власть признала их невиновность, но из этого еще нельзя заключить, что все они могут быть канонизованы. Дело в том, что лица, подвергавшиеся арестам, допросам и различным репрессивным мерам, неодинаково вели себя в этих обстоятельствах. Отношение органов репрессивной власти к служителям Церкви и верующим было однозначно негативным, враждебным. Человек обвинялся в чудовищных преступлениях, и цель обвинения была одна – добиться любыми способами признания вины в антигосударственной и контрреволюционно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еятельности. Большинство клириков и мирян отвергли свою причастность к такой деятельности, не признавали ни себя, ни своих близких и знакомых и незнакомых им людей виновными в чем-либо. Их поведение на следствии, которое зачастую проводилось с применением пыток, было лишено всякого оговора, лжесвидетельства против себя и ближних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Члены комиссии не нашли оснований для канонизации лиц, которые на следствии оговорили себя и других, став причиной ареста, страданий или смерти ни в чем неповинных людей, несмотря на то, что они пострадали. Малодушие, проявленное ими в таких обстоятельствах, не может служить примером, ибо канонизация – это свидетельство святости и мужества подвижника, подражать которым призывает Церковь Христова своих чад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о церковному обычаю пострадавшие мученически (т. е. умершие непосредственно от страдания) или исповеднически (т. е. умершие на свободе через какое-то время после перенесенных страданий) епископы, иереи и диаконы причисляются к лику священномучеников или священноисповедников; архимандриты, игумены и игумении, иеромонахи, иеродиаконы, иноки и инокини, послушники и послушницы причисляются к лику преподобномучеников или преподобноисповедников, миряне –</w:t>
      </w:r>
      <w:r>
        <w:rPr>
          <w:sz w:val="28"/>
          <w:szCs w:val="28"/>
        </w:rPr>
        <w:t xml:space="preserve"> к </w:t>
      </w:r>
      <w:r>
        <w:rPr>
          <w:sz w:val="32"/>
          <w:szCs w:val="32"/>
        </w:rPr>
        <w:t>лику мучеников или исповедников.</w:t>
      </w:r>
    </w:p>
    <w:p>
      <w:pPr>
        <w:pStyle w:val="Normal"/>
        <w:spacing w:before="29" w:after="0"/>
        <w:ind w:firstLine="456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Честные останки мучеников или исповедников после их канонизации почитаются как святые мощи, и им воздается подобающее поклонение. Но останки почти всех пострадавших в годы гонений мучеников покоятся либо в безвестных могилах, либо в местах, где проходили массовые расстрелы и захоронения, поэтому практически невозможно опознать их среди погребенных, тем более что на месте массовых захоро</w:t>
        <w:softHyphen/>
        <w:t>нений нередко строились жилые микрорайоны или иные объек</w:t>
        <w:softHyphen/>
        <w:t>ты. Вопрос о святых мощах в таком случае оставляется на Божие произволение.</w:t>
      </w:r>
    </w:p>
    <w:p>
      <w:pPr>
        <w:pStyle w:val="Normal"/>
        <w:spacing w:before="34" w:after="0"/>
        <w:ind w:firstLine="466"/>
        <w:jc w:val="both"/>
        <w:rPr>
          <w:sz w:val="28"/>
          <w:szCs w:val="28"/>
        </w:rPr>
      </w:pPr>
      <w:r>
        <w:rPr>
          <w:sz w:val="28"/>
          <w:szCs w:val="28"/>
        </w:rPr>
        <w:t>После общецерковного торжества соборного прославления пострадавших за веру и Церковь в годы гонений необходимо будет продолжить работу по сбору сведений о тех, кто не был поименован в Деянии о канонизации новомучеников и испо</w:t>
        <w:softHyphen/>
        <w:t>ведников Российских, для последующего внесения их имен в церковный календар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направления в Синодальную Комиссию по канонизации святых материалов о подвигах таких новомучеников, необходимо тщательное исследование обстоятельств их жизни и особенно мученического подви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32:00Z</dcterms:created>
  <dc:creator>Иосиф</dc:creator>
  <dc:description/>
  <cp:keywords/>
  <dc:language>en-US</dc:language>
  <cp:lastModifiedBy>Ильхам Салеев</cp:lastModifiedBy>
  <dcterms:modified xsi:type="dcterms:W3CDTF">2010-05-19T16:32:00Z</dcterms:modified>
  <cp:revision>2</cp:revision>
  <dc:subject/>
  <dc:title>Доклад Митрополита Крутицкого и Коломенского Ювеналия, Председателя Синодальной Комиссии по канонизации святых, на архиерейском юбилейном соборе, состоявщемся в Москве 13-16 августа 2000 г</dc:title>
</cp:coreProperties>
</file>