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бращение к подвигу новомучеников и исповедников Российских – путь к восстановлению исторической памяти народа.</w:t>
      </w:r>
    </w:p>
    <w:p>
      <w:pPr>
        <w:pStyle w:val="Normal"/>
        <w:rPr>
          <w:b/>
          <w:b/>
          <w:sz w:val="28"/>
          <w:szCs w:val="28"/>
        </w:rPr>
      </w:pPr>
      <w:r>
        <w:rPr>
          <w:b/>
          <w:sz w:val="28"/>
          <w:szCs w:val="28"/>
        </w:rPr>
      </w:r>
    </w:p>
    <w:p>
      <w:pPr>
        <w:pStyle w:val="Normal"/>
        <w:ind w:firstLine="540"/>
        <w:jc w:val="center"/>
        <w:rPr>
          <w:sz w:val="28"/>
          <w:szCs w:val="28"/>
        </w:rPr>
      </w:pPr>
      <w:r>
        <w:rPr>
          <w:sz w:val="28"/>
          <w:szCs w:val="28"/>
        </w:rPr>
        <w:t>1.</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Страшные социальные потрясения постигли многие христианские государства в ХХ веке. Период внешнего относительного спокойствия и материального благополучия притупили нравственную бдительность, в народах угас дух христианской веры. Проник и стал нормой дух мирской – гордость, жадность к богатству и так далее. Христиане стали понимать мир, как душевный комфорт. Это привело к тому, что христианин стал жить лишь внешней церковной жизнью, а само Христианство стало неким элементом культуры. Внезапно возникло гонение от безбожников, не исповедающих Иисуса Христа, как Сына Божия.</w:t>
      </w:r>
    </w:p>
    <w:p>
      <w:pPr>
        <w:pStyle w:val="Normal"/>
        <w:ind w:firstLine="540"/>
        <w:jc w:val="both"/>
        <w:rPr>
          <w:sz w:val="28"/>
          <w:szCs w:val="28"/>
        </w:rPr>
      </w:pPr>
      <w:r>
        <w:rPr>
          <w:sz w:val="28"/>
          <w:szCs w:val="28"/>
        </w:rPr>
        <w:t>И в наше время наблюдаем то же – все более происходит уклонение от  христианского идеала. Так называемое христианское наше государство уже совсем нехристианское, если судить по тому, как живет общество. Духовно чуткие христиане ощущают, что такая безнравственность нашего Российского общества не может долго продолжаться и в результате, когда чаша долготерпения Господня переполнится возникнут социальные потрясения.</w:t>
      </w:r>
    </w:p>
    <w:p>
      <w:pPr>
        <w:pStyle w:val="Normal"/>
        <w:ind w:firstLine="540"/>
        <w:jc w:val="both"/>
        <w:rPr/>
      </w:pPr>
      <w:r>
        <w:rPr>
          <w:sz w:val="28"/>
          <w:szCs w:val="28"/>
        </w:rPr>
        <w:t>Современный прогресс с его скоростями, заставляют нас мчаться стремительно и не оглядываясь назад. А ведь не изучив прошлое нельзя изучать будущее. Направление движения всегда задается прошлым. Плохое знание своего прошлого - это страшный недостаток современного общества. Непонимание, как следствие незнания истории, своего вчерашнего, давшего направление сегодняшнему. Если бы мы хорошо изучили и осознали происшедшее с государством в прошлом веке, то наверное наши улицы и площади не «украшались» бы памятниками и названиями главному виновнику «великих событий». Фундамент лжи и умалчивания, на котором строилось коммунистическое государство, продолжает отравлять нашу жизнь до сих пор.</w:t>
      </w:r>
    </w:p>
    <w:p>
      <w:pPr>
        <w:pStyle w:val="Normal"/>
        <w:ind w:firstLine="540"/>
        <w:jc w:val="both"/>
        <w:rPr/>
      </w:pPr>
      <w:r>
        <w:rPr>
          <w:sz w:val="28"/>
          <w:szCs w:val="28"/>
        </w:rPr>
        <w:t xml:space="preserve"> </w:t>
      </w:r>
      <w:r>
        <w:rPr>
          <w:sz w:val="28"/>
          <w:szCs w:val="28"/>
        </w:rPr>
        <w:t xml:space="preserve">И нельзя оправдываться тем, что это делается из уважения к старшему поколению, для тех, кто и сейчас придерживается коммунистических взглядов. И это вместо того, чтобы просветить и доказать, как жестоко они были обмануты, чтобы уже в этой земной жизни они смогли распроститься с заблуждением. </w:t>
      </w:r>
    </w:p>
    <w:p>
      <w:pPr>
        <w:pStyle w:val="Normal"/>
        <w:ind w:firstLine="540"/>
        <w:jc w:val="both"/>
        <w:rPr>
          <w:sz w:val="28"/>
          <w:szCs w:val="28"/>
        </w:rPr>
      </w:pPr>
      <w:r>
        <w:rPr>
          <w:sz w:val="28"/>
          <w:szCs w:val="28"/>
        </w:rPr>
        <w:t xml:space="preserve">Насколько важно донести до широких слоев населения знание об этом периоде ХХ века в истории России, в истории Русской Православной Церкви. Настолько антихристианские силы хотят, чтобы об этом молчали и поскорее навсегда забыли. А ведь такое знание и правильное понимание способны дать импульс к анализу исторических событий ХХ века и полезным вывода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2.</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t>Время конца ХХ – начала ХХ</w:t>
      </w:r>
      <w:r>
        <w:rPr>
          <w:sz w:val="28"/>
          <w:szCs w:val="28"/>
          <w:lang w:val="en-US"/>
        </w:rPr>
        <w:t>I</w:t>
      </w:r>
      <w:r>
        <w:rPr>
          <w:sz w:val="28"/>
          <w:szCs w:val="28"/>
        </w:rPr>
        <w:t xml:space="preserve"> века ознаменовано не только подъемом Православия, но этот период, в связи с устранением какой бы то ни было идеологии и цензуры, отмечен еще и резким падением нравов, особенно среди молодых людей. Наше молодое поколение оказалось в наитруднейшем положении – оторванное от национальных корней за многие годы насаждаемого атеизма и не утвержденное в традиционной православной вере, оно осталось беззащитным перед натиском нахлынувших отовсюду разных соблазнов. Сюда можно отнести и разного толка секты. Нельзя говорить с укором в сторону молодых, что они такие плохие – так сказать легче всего и это будет сказано неправильно и даже жестоко. Но нужно снизойти – понять причину, что виновата не молодежь, а этот период безвременья. Лучше помоги, поддержи, а не укоряй. Что ты сделал, зависящее от тебя, чтобы исправить положение. Кого привел в храм, с кем побеседовал о вере, кого выслушал и успокоил. Кому правдиво рассказал об истории нашей страны прошлого века.</w:t>
      </w:r>
    </w:p>
    <w:p>
      <w:pPr>
        <w:pStyle w:val="Normal"/>
        <w:ind w:firstLine="540"/>
        <w:jc w:val="both"/>
        <w:rPr>
          <w:sz w:val="28"/>
          <w:szCs w:val="28"/>
        </w:rPr>
      </w:pPr>
      <w:r>
        <w:rPr>
          <w:sz w:val="28"/>
          <w:szCs w:val="28"/>
        </w:rPr>
        <w:t>По словам игумена Дамаскина (Орловского) «современный человек с трудом может представить, что для него является идеалом, ибо выбитый из церковной традиции, ею не воспитанный, он и приходя в Церковь, предстоит лишь слову Божию и Богу в Таинствах церковных. Он снова оказался в неустойчивом, лишенном традиции мире, и путь к ней ему приходится искать самому; и путь этот по традиции проходит через ближайших святых − новомучеников. Для каждого из нас − это обращение к тому или иному новомученику, и связанные каждый молитвенной связью с кем-нибудь из них, мы связаны и почти родственной связью друг с другом».</w:t>
      </w:r>
    </w:p>
    <w:p>
      <w:pPr>
        <w:pStyle w:val="Normal"/>
        <w:ind w:firstLine="540"/>
        <w:jc w:val="both"/>
        <w:rPr>
          <w:sz w:val="28"/>
          <w:szCs w:val="28"/>
        </w:rPr>
      </w:pPr>
      <w:r>
        <w:rPr>
          <w:sz w:val="28"/>
          <w:szCs w:val="28"/>
        </w:rPr>
        <w:t xml:space="preserve">Здесь душеспасительным является знание подвига новомучеников – мучеников нового времени, то есть ХХ века – ближайшего для нас времени. Особенно новомучеников своего региона, в данном случае Чувашии, которые жили или пострадали на Чувашской земле, молились в тех же храмах, где сейчас мы молимся им. </w:t>
      </w:r>
    </w:p>
    <w:p>
      <w:pPr>
        <w:pStyle w:val="Normal"/>
        <w:ind w:firstLine="540"/>
        <w:jc w:val="both"/>
        <w:rPr>
          <w:sz w:val="28"/>
          <w:szCs w:val="28"/>
        </w:rPr>
      </w:pPr>
      <w:r>
        <w:rPr>
          <w:sz w:val="28"/>
          <w:szCs w:val="28"/>
        </w:rPr>
        <w:t>Если разобрать пример. Священномученик Михаил (Самсонов) родился в чувашской крестьянской семье в Симбирской губернии, современного Аликовского района Чувашии. Окончил Ходарскую инородческую школу, затем Симбирскую духовную семинарию. Начал учительствовать при  чувашском просветителе Иване Яковлеве. Стал священником и служил в селах Красные Четаи и Раскильдино более 40 лет. В период репрессий был приговорен к 10 годам лагерей и умер в Алатырской колонии в январе 1942 года.</w:t>
      </w:r>
    </w:p>
    <w:p>
      <w:pPr>
        <w:pStyle w:val="Normal"/>
        <w:ind w:firstLine="540"/>
        <w:jc w:val="both"/>
        <w:rPr>
          <w:sz w:val="28"/>
          <w:szCs w:val="28"/>
        </w:rPr>
      </w:pPr>
      <w:r>
        <w:rPr>
          <w:sz w:val="28"/>
          <w:szCs w:val="28"/>
        </w:rPr>
        <w:t xml:space="preserve">Видите, из простой крестьянской семьи чувашского народа, выучился и стал священником. Это для тех, кто говорит, что «при царе чувашский народ ущемляли, не давали дороги». И как православие глубоко проникло в чувашский народ, что крестьянин стал священником и впоследствии святым. Отец Михаил Самсонов совмещал служение священника и педагога, будучи долгое время заведующим Красночетайской учительской школой. Тоже интересен такой момент, ведь сейчас очень слабо священники совмещают служение перед престолом и просветительскую деятельность, не говоря о педагогической. </w:t>
      </w:r>
    </w:p>
    <w:p>
      <w:pPr>
        <w:pStyle w:val="Normal"/>
        <w:ind w:firstLine="540"/>
        <w:jc w:val="both"/>
        <w:rPr>
          <w:sz w:val="28"/>
          <w:szCs w:val="28"/>
        </w:rPr>
      </w:pPr>
      <w:r>
        <w:rPr>
          <w:sz w:val="28"/>
          <w:szCs w:val="28"/>
        </w:rPr>
        <w:t>У гражданина России, являющимся православным христианином, не будет полного представления о христианстве, если он не будет знаком с подвигом новомучеников. Потому что христианство и есть мученичество и любой настоящий христианин – есть мученик. Мученик в переводе с греческого означает «свидетель». Свидетель о воскресении Христовом, которому вера в воскресшего Христа помогла преодолеть земные искушения и страсти.</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3.</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До сих пор мы ощущаем на себе последствия переворота 1917 года – трагической страницы нашего христианского государства. И нужно понять, что сейчас мы открыто исповедуем Православие  и выбираем Евангелие в качестве духовной основы своей жизни – исключительно благодаря искупительной крови и страданиям новомучеников Российских. По слову Спасителя: «Если зерно упадет землю и умрет, то многий плод даст». Новомученики и исповедники Российские стали теми зернами, которые дали обильный урожай. </w:t>
      </w:r>
    </w:p>
    <w:p>
      <w:pPr>
        <w:pStyle w:val="Normal"/>
        <w:ind w:firstLine="540"/>
        <w:rPr>
          <w:sz w:val="28"/>
          <w:szCs w:val="28"/>
        </w:rPr>
      </w:pPr>
      <w:r>
        <w:rPr>
          <w:sz w:val="28"/>
          <w:szCs w:val="28"/>
        </w:rPr>
        <w:t>Культура забвения не столько невежество сколько опасность. Опасность состоит в том, что забытый урок истории может повториться.</w:t>
      </w:r>
    </w:p>
    <w:p>
      <w:pPr>
        <w:pStyle w:val="Normal"/>
        <w:ind w:firstLine="540"/>
        <w:jc w:val="both"/>
        <w:rPr>
          <w:sz w:val="28"/>
          <w:szCs w:val="28"/>
        </w:rPr>
      </w:pPr>
      <w:r>
        <w:rPr>
          <w:sz w:val="28"/>
          <w:szCs w:val="28"/>
        </w:rPr>
        <w:t>Снова приводим слова игумена Дамаскина: «Предавая забвению подвиг новомучеников, мы произвольно лишаемся их помощи и поддержки. Новомученики, пострадав сами, являются и нашими благотворителями, приобщая нас к своему опыту, помогая нам в настоящем и молясь о нашем будущем. Забвение благотворителей и отсутствие понимания, чем мы им обязаны, уничтожает зачастую в нас и саму способность благодарить, что всегда приводит к тяжелым последствиям и наказанию».</w:t>
      </w:r>
    </w:p>
    <w:p>
      <w:pPr>
        <w:pStyle w:val="Normal"/>
        <w:ind w:firstLine="540"/>
        <w:jc w:val="both"/>
        <w:rPr/>
      </w:pPr>
      <w:r>
        <w:rPr>
          <w:sz w:val="28"/>
          <w:szCs w:val="28"/>
        </w:rPr>
        <w:t xml:space="preserve">Изучая жития святых мучеников нового времени получаешь живой пример как поступить в какой-то ситуации по Евангелию. Ведь святые новомученики жили и пострадали совсем недавно – примерно 60-70 лет назад, а некоторые из них – исповедники, дожили до 60-70-х годов прошлого столетия, и во многом ситуации в которых они оказывались схожи с нашими обстоятельствами. </w:t>
      </w:r>
    </w:p>
    <w:p>
      <w:pPr>
        <w:pStyle w:val="Normal"/>
        <w:ind w:firstLine="540"/>
        <w:jc w:val="both"/>
        <w:rPr>
          <w:sz w:val="28"/>
          <w:szCs w:val="28"/>
        </w:rPr>
      </w:pPr>
      <w:r>
        <w:rPr>
          <w:sz w:val="28"/>
          <w:szCs w:val="28"/>
        </w:rPr>
        <w:t>Здесь и обращение к национальным корням – через мучеников, своего региона, у кого-то предков или родственников, и знание истории своей страны, края и истории Церкви в этот период, именно та платформа на которой способно возродиться национальное самосознание.</w:t>
      </w:r>
    </w:p>
    <w:p>
      <w:pPr>
        <w:pStyle w:val="Normal"/>
        <w:ind w:firstLine="540"/>
        <w:jc w:val="both"/>
        <w:rPr>
          <w:sz w:val="28"/>
          <w:szCs w:val="28"/>
        </w:rPr>
      </w:pPr>
      <w:r>
        <w:rPr>
          <w:sz w:val="28"/>
          <w:szCs w:val="28"/>
        </w:rPr>
        <w:t xml:space="preserve">У России, как хранительницы истинной веры нет другого пути, как государства, лишь только как Православное государство, в котором все государственные реформы должны рассматриваться с точки зрения Православия.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4.</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Для нашего государства нет ныне главнейшей задачи, чем разобраться в собственной истории, ибо без знания ее невозможно обрести своего самосознания. </w:t>
      </w:r>
    </w:p>
    <w:p>
      <w:pPr>
        <w:pStyle w:val="Normal"/>
        <w:ind w:firstLine="540"/>
        <w:jc w:val="both"/>
        <w:rPr>
          <w:sz w:val="28"/>
          <w:szCs w:val="28"/>
        </w:rPr>
      </w:pPr>
      <w:r>
        <w:rPr>
          <w:sz w:val="28"/>
          <w:szCs w:val="28"/>
        </w:rPr>
        <w:t xml:space="preserve">«Первый, кто ответствен за восстановление исторической памяти, − это государство (как институт), принимающее существенное участие в жизни народа, могущее оказать действенное влияние на изучение реальных, бывших в прошлом процессов и на восстановление исторической памяти». </w:t>
      </w:r>
    </w:p>
    <w:p>
      <w:pPr>
        <w:pStyle w:val="Normal"/>
        <w:ind w:firstLine="540"/>
        <w:jc w:val="both"/>
        <w:rPr>
          <w:sz w:val="28"/>
          <w:szCs w:val="28"/>
        </w:rPr>
      </w:pPr>
      <w:r>
        <w:rPr>
          <w:sz w:val="28"/>
          <w:szCs w:val="28"/>
        </w:rPr>
        <w:t>Чтобы значение какого-либо явления восстановилось, нужно, чтобы оно стало известным, а на данный момент факт массовых репрессий ХХ столетия упорно умалчивается. В 2008 году в нашей Республике была проведена выставка организованная совместно Чебоксарско-Чувашской епархией и Чувашским национальным музеем. Выставка была посвящена новомученикам земли Чувашской и теме гонений на Церковь в Чувашии. Открытие ее было приурочено ко «Дню памяти жертв политических репрессий». Выставка получила резонанс необычностью своей темы и подборкой документов, многих приведших просто в шок. За четыре месяца выставку посетили более 3 тысяч человек (в основном, студенты и школьники), но вместе с тем поразило отношение некоторых руководителей учебных заведений своей отчужденностью, прикрываемой отговорками о занятости, если не сказать враждебностью, по отношению к предложению посетить выставку их подопечными. Это ярко показывает как сильны еще в среде педагогов пережитки советской морали. Какой пользы лишили такие учителя подрастающее поколение. И вновь, повзрослев, эти дети пополнят ряды «безпамятных». Как сказал главный редактор газеты «Известия» Владимир Мамонтов – человек светский из той же среды, которую он охарактеризовал и его мнение весьма резко. «Забывающие о преступлениях против человека стоят в одном ряду с теми, кто эти преступления совершил».  Думается, что правдивые учебники по истории России ХХ века мы еще нескоро увидим. В противоположность сказанному можно привести слова святителя Василия Великого. «Кто чтит подвизающихся за веру, тот явным образом имеет с ними ревность по вере. Почитание их имеет отношение к Самому Владыке Христу Богу, Которому они послужили, ради Которого пострадали».</w:t>
      </w:r>
    </w:p>
    <w:p>
      <w:pPr>
        <w:pStyle w:val="Normal"/>
        <w:ind w:firstLine="540"/>
        <w:jc w:val="both"/>
        <w:rPr/>
      </w:pPr>
      <w:r>
        <w:rPr>
          <w:sz w:val="28"/>
          <w:szCs w:val="28"/>
        </w:rPr>
        <w:t xml:space="preserve">В «цивилизованном» христианском мире, в хорошем понимании этого слова, почитаются места, связанные с мученическим страданием и смертью христиан. Так в итальянском городе Катанье хранится как музей тюремная камера, в которой томилась после публичных истязаний святая мученица Агафия, пострадавшая во времена Римской империи в III веке. Камеру показывают людям для поклонения и в ней горит лампада. Площадь, на которой находится тюрьма названа Пьяцца Сан-Карцеро – площадь Святой Темницы. И стравнить с нашей действительностью. В Чебоксарах, в бывшей внутренней тюрьме НКВД, где в 1930-1940 годы томились безвинные жертвы – мученики ха Христа устроен ресторан. А на месте казней жертв политического террора – в бывшем погребе купца Ефремова, где расстреляли порядка пятисот человек, стоит злосчатный, так называемый «музей пива». Нельзя сказать, чтобы власти не знали о том, что там было, но с молчаливого согласия кого-то это было сделано. А может быть и так было задумано, чтобы замести следы. </w:t>
      </w:r>
    </w:p>
    <w:p>
      <w:pPr>
        <w:pStyle w:val="Normal"/>
        <w:ind w:firstLine="540"/>
        <w:jc w:val="both"/>
        <w:rPr/>
      </w:pPr>
      <w:r>
        <w:rPr>
          <w:sz w:val="28"/>
          <w:szCs w:val="28"/>
        </w:rPr>
        <w:t xml:space="preserve">Поэтому, чтобы изменить такое удручающее положение нужно объединится в усилиях − донести правду до широких слоев населения. Церковь, историки, музеи, архивы должны денно и нощно трубить в средствах массовой информации о том, что было и теперь имеется в документах. Есть работа для художников и писателей. У Церкви есть хорошее подспорье – канонизация святых. И не надо валить на государство – ждать указаний сверху. Никто не запрещает изучать эту тему и развивать ее. Тогда только будет признано, что такое событие было в действительности и можно будет обсуждать его значение. Нужно ставить акцент на понятии: новомученик − отечественный герой ХХ века. </w:t>
      </w:r>
    </w:p>
    <w:p>
      <w:pPr>
        <w:pStyle w:val="Normal"/>
        <w:ind w:firstLine="540"/>
        <w:jc w:val="both"/>
        <w:rPr>
          <w:sz w:val="28"/>
          <w:szCs w:val="28"/>
        </w:rPr>
      </w:pPr>
      <w:r>
        <w:rPr>
          <w:sz w:val="28"/>
          <w:szCs w:val="28"/>
        </w:rPr>
        <w:t>Можно выйти за рамки понятия новомученик и остановиться на понятии репрессированный или безвинно пострадавший. Даже при таком понятии трудно поставить себя на место репрессированного. Изучая архивные документы, поражаешься стойкости мучимых людей. Месяцами томились связанные в сыром, холодном подвале, моримые голодом и жаждою, истязуемые и унижаемые – они, если и ломались, то не сразу, а после многих мучений. А что стало бы с нами? Трудно подумать об этом, сидя в комфортном кабинете. Но все-таки это лучше, чем совсем не вспоминать о том, что пережили Российские люди в прошлом веке. Изучая сейчас эту тему, мы сохраним для потомков ценные факты.</w:t>
      </w:r>
    </w:p>
    <w:p>
      <w:pPr>
        <w:pStyle w:val="Normal"/>
        <w:ind w:firstLine="540"/>
        <w:jc w:val="both"/>
        <w:rPr/>
      </w:pPr>
      <w:r>
        <w:rPr>
          <w:sz w:val="28"/>
          <w:szCs w:val="28"/>
        </w:rPr>
        <w:t>Средств к подаче истории ХХ века множество. Это и участие в конкурсах, конференциях разных уровней. Не надо далеко ходить. В школе учитель (русского языка, истории или классный руководитель) может задать тему сочинения о семье, роде учащегося. У многих окажутся репрессированные предки. Масштаб трагедии легче понять, пропустить через себя, когда знаешь, что среди твоих родных были пострадавшие. Можно обратиться за информацией в архивы. А ведь спустя несколько лет, умрут дедушки и бабушки – очевидцы событий, и это будет забыто. Старшие члены семьи должны довести до младших, чтобы те осознали, прониклись уважением к пострадавшим предкам. В юном возрасте, когда задается направление душе, это будет отложено в памяти и даст хорошие всходы. Будет достигнута цель – очнется от сна историческая память каждого Россиянина, каждого гражданина нашего Отечества и в целом всего Российского народа. Только через этот возврат к национальным корням в духе Православия может возродиться страна. Только так можно противостоять размыванию Православных традиций.</w:t>
      </w:r>
    </w:p>
    <w:p>
      <w:pPr>
        <w:pStyle w:val="Normal"/>
        <w:ind w:first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1:00Z</dcterms:created>
  <dc:creator>Иосиф</dc:creator>
  <dc:description/>
  <cp:keywords/>
  <dc:language>en-US</dc:language>
  <cp:lastModifiedBy>Ильхам Салеев</cp:lastModifiedBy>
  <cp:lastPrinted>2009-02-25T09:01:00Z</cp:lastPrinted>
  <dcterms:modified xsi:type="dcterms:W3CDTF">2010-05-19T16:31:00Z</dcterms:modified>
  <cp:revision>2</cp:revision>
  <dc:subject/>
  <dc:title>Обращение к подвигу новомучеников и исповедников Российских – путь к восстановлению исторической памяти народа</dc:title>
</cp:coreProperties>
</file>